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Додаток № 5 </w:t>
      </w:r>
    </w:p>
    <w:p>
      <w:pPr>
        <w:pStyle w:val="Normal"/>
        <w:ind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ротоколу засідання </w:t>
      </w:r>
    </w:p>
    <w:p>
      <w:pPr>
        <w:pStyle w:val="Normal"/>
        <w:ind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відомчої робочої групи </w:t>
      </w:r>
    </w:p>
    <w:p>
      <w:pPr>
        <w:pStyle w:val="Normal"/>
        <w:ind w:firstLine="708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9.06.12 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ржавною адміністрацією залізничного транспорту України підтримується внесення змін до постанови Кабінету міністрів України від 21.05.2012 № 451 «Питання пропуску через державний кордон осіб, автомобільних, водних, залізничних та повітряних транспортних засобів перевізників та товарів, що переміщуються ними» щодо здійснення процесу контролю та оформлення вантажів та транспортних засобів у морських торговельних портах за допомогою інформаційної системи пор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точнення пропонується доповнити проект Змін, що вносяться до постанови Кабінету Міністрів України від 21 травня 2012 р. № 451 наступни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перший підпункту 3 пункту 1 та абзац першому підпункту 3 пункту 2 після слів «у зоні митного контролю» доповнити словами «пункту пропуску (пункту контролю)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відмітити також, що пропозиції виключити із змін до постанови положення щодо незастосування паперового документообігу у разі коли обмін інформацією та документами, в процесі оформлення вантажів, контейнерів провадиться за допомогою електронного зв’язку є неприпустимим. Такий намір це крок назад. Навпаки це повинно підштовхнути органи державного контролю переходити на електронний документообіг. Застосування Укрзалізницею переміщення вантажів у межах України за безпаперовою технологією є першим кроком застосування електронного документообігу при перевезеннях вантажів всіма видами транспор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15:00Z</dcterms:created>
  <dc:creator>Oliinyk</dc:creator>
  <dc:description/>
  <dc:language>en-US</dc:language>
  <cp:lastModifiedBy>Tatiana MAKARICHEVA</cp:lastModifiedBy>
  <dcterms:modified xsi:type="dcterms:W3CDTF">2012-06-27T06:15:00Z</dcterms:modified>
  <cp:revision>2</cp:revision>
  <dc:subject/>
  <dc:title>Після слів Кальян В</dc:title>
</cp:coreProperties>
</file>